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510-23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4-002579-5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 августа 2024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брагимова Кямрана Изивди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брагимов К.И. 10 ноября 2023 года в 00 час. 01 мин. по адресу: ***, будучи привлеченным 15 августа 2023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30815072801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Ибрагимов К.И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Ибрагимова К.И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86хм615168 от 04.07.2024, </w:t>
      </w:r>
      <w:r>
        <w:rPr/>
        <w:t>составленный в соответствии с требованиями ст. ст. 28.2-28.3 Кодекса РФ об административных правонарушениях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30815072801 от 15.08.2023 о назначении Ибрагимову К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30815072801 от 15.08.2023 </w:t>
      </w:r>
      <w:r>
        <w:rPr>
          <w:color w:val="000000"/>
        </w:rPr>
        <w:t xml:space="preserve">была направлена </w:t>
      </w:r>
      <w:r>
        <w:rPr/>
        <w:t>Ибрагимову К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срок по 09.11.2023 (штраф уплачен 19.12.2023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LAD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VESTA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Ибрагимов К.И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autoSpaceDE w:val="false"/>
        <w:ind w:right="1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30815072801 от 15.08.2023 </w:t>
      </w:r>
      <w:r>
        <w:rPr>
          <w:color w:val="000000"/>
        </w:rPr>
        <w:t xml:space="preserve">было направлено </w:t>
      </w:r>
      <w:r>
        <w:rPr/>
        <w:t>Ибрагимову К.И</w:t>
      </w:r>
      <w:r>
        <w:rPr>
          <w:color w:val="000000"/>
        </w:rPr>
        <w:t xml:space="preserve">. 15 августа 2023 года по почте по адресу места жительства </w:t>
      </w:r>
      <w:r>
        <w:rPr/>
        <w:t>Ибрагимова К.И</w:t>
      </w:r>
      <w:r>
        <w:rPr>
          <w:color w:val="000000"/>
        </w:rPr>
        <w:t xml:space="preserve">., указанному при постановке на регистрационный учет транспортного средства. 30.08.2023 почтовое отправление возвращено из-за истечения срока хранения, мер к получению почтовой корреспонденции </w:t>
      </w:r>
      <w:r>
        <w:rPr/>
        <w:t>Ибрагимов К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30815072801 от 15.08.2023 </w:t>
      </w:r>
      <w:r>
        <w:rPr>
          <w:color w:val="000000"/>
        </w:rPr>
        <w:t xml:space="preserve">считается врученным </w:t>
      </w:r>
      <w:r>
        <w:rPr/>
        <w:t>Ибрагимову К.И</w:t>
      </w:r>
      <w:r>
        <w:rPr>
          <w:color w:val="000000"/>
        </w:rPr>
        <w:t>. 30.08.202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10.09.2023, административный штраф должен был быть уплачен с 11.09.2023 по 09.11.2023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Ибрагимова К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30815072801 </w:t>
      </w:r>
      <w:r>
        <w:rPr>
          <w:color w:val="000000"/>
        </w:rPr>
        <w:t xml:space="preserve">по делу об административном правонарушении от 15.08.2023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Ибрагимовым К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Ибрагимова К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Ибрагимову К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брагимова Кямрана Изив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510242016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  <w:t>QR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drawing>
          <wp:inline distT="0" distB="0" distL="0" distR="0">
            <wp:extent cx="123952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10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